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宋体" w:hAnsi="方正仿宋简体;宋体" w:eastAsia="方正仿宋简体;宋体" w:cs="宋体"/>
          <w:b/>
          <w:b/>
          <w:color w:val="000000"/>
          <w:sz w:val="32"/>
          <w:szCs w:val="32"/>
        </w:rPr>
      </w:pPr>
      <w:r>
        <w:rPr>
          <w:rFonts w:ascii="宋体" w:hAnsi="宋体" w:cs="宋体"/>
          <w:b/>
          <w:color w:val="000000"/>
          <w:sz w:val="32"/>
          <w:szCs w:val="32"/>
          <w:lang w:eastAsia="zh-CN"/>
        </w:rPr>
        <w:t>丹阳保得村镇银行</w:t>
      </w:r>
      <w:r>
        <w:rPr>
          <w:rFonts w:ascii="宋体" w:hAnsi="宋体" w:cs="宋体"/>
          <w:b/>
          <w:color w:val="000000"/>
          <w:sz w:val="32"/>
          <w:szCs w:val="32"/>
        </w:rPr>
        <w:t>手机银行客户服务协议</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人客户</w:t>
      </w:r>
      <w:r>
        <w:rPr>
          <w:rFonts w:eastAsia="仿宋_GB2312" w:cs="仿宋_GB2312" w:ascii="仿宋_GB2312" w:hAnsi="仿宋_GB2312"/>
          <w:color w:val="000000"/>
          <w:sz w:val="28"/>
          <w:szCs w:val="28"/>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丹阳保得村镇银行</w:t>
      </w:r>
      <w:r>
        <w:rPr>
          <w:rFonts w:eastAsia="仿宋_GB2312" w:cs="仿宋_GB2312" w:ascii="仿宋_GB2312" w:hAnsi="仿宋_GB2312"/>
          <w:color w:val="000000"/>
          <w:sz w:val="28"/>
          <w:szCs w:val="28"/>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明确甲乙双方的权利和义务，本着平等互利的原则，就</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手机银行服务相关事宜，达成《</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手机银行客户服务协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本协议</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协议双方遵守《</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手机银行服务业务章程》及本协议。</w:t>
      </w:r>
    </w:p>
    <w:p>
      <w:pPr>
        <w:pStyle w:val="Normal"/>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第一条 定义</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下列用语在本协议中的含义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行”是指</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客户”是指使用</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 xml:space="preserve">手机银行金融服务的个人客户。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手机”是指开通手机银行服务的手机。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手机银行服务”是指</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依托移动通信运营商的网络、以客户手机为终端而提供的查询、转账、理财和支付结算等金融服务业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交易指令”是指客户通过手机向银行发出的查询、转账、支付等指示，银行对该指示自动执行。</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二条 甲方权利、义务</w:t>
      </w:r>
      <w:r>
        <w:rPr>
          <w:rFonts w:eastAsia="仿宋_GB2312" w:cs="仿宋_GB2312" w:ascii="仿宋_GB2312" w:hAnsi="仿宋_GB2312"/>
          <w:b/>
          <w:bCs/>
          <w:color w:val="000000"/>
          <w:sz w:val="28"/>
          <w:szCs w:val="28"/>
        </w:rPr>
        <w:br/>
      </w:r>
      <w:r>
        <w:rPr>
          <w:rFonts w:eastAsia="仿宋_GB2312" w:cs="仿宋_GB2312" w:ascii="仿宋_GB2312" w:hAnsi="仿宋_GB2312"/>
          <w:b/>
          <w:bCs/>
          <w:color w:val="000000"/>
          <w:sz w:val="28"/>
          <w:szCs w:val="28"/>
          <w:lang w:val="en-US" w:eastAsia="zh-CN"/>
        </w:rPr>
        <w:t xml:space="preserve">    </w:t>
      </w:r>
      <w:r>
        <w:rPr>
          <w:rStyle w:val="StrongEmphasis"/>
          <w:rFonts w:ascii="仿宋_GB2312" w:hAnsi="仿宋_GB2312" w:cs="仿宋_GB2312" w:eastAsia="仿宋_GB2312"/>
          <w:color w:val="000000"/>
          <w:sz w:val="28"/>
          <w:szCs w:val="28"/>
        </w:rPr>
        <w:t>一、权利</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甲方自愿申请签约乙方手机银行服务，经乙方同意后，将有权根据签约项目的不同享受不同的服务。</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二）甲方在签约开通手机银行服务后有权办理手机银行服务注销手续。</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三）甲方对乙方手机银行服务如有疑问、建议或意见时，可拨打乙方</w:t>
      </w:r>
      <w:r>
        <w:rPr>
          <w:rFonts w:ascii="仿宋_GB2312" w:hAnsi="仿宋_GB2312" w:cs="仿宋_GB2312" w:eastAsia="仿宋_GB2312"/>
          <w:color w:val="000000"/>
          <w:sz w:val="28"/>
          <w:szCs w:val="28"/>
          <w:lang w:eastAsia="zh-CN"/>
        </w:rPr>
        <w:t>发起行</w:t>
      </w:r>
      <w:r>
        <w:rPr>
          <w:rFonts w:ascii="仿宋_GB2312" w:hAnsi="仿宋_GB2312" w:cs="仿宋_GB2312" w:eastAsia="仿宋_GB2312"/>
          <w:color w:val="000000"/>
          <w:sz w:val="28"/>
          <w:szCs w:val="28"/>
        </w:rPr>
        <w:t>客服电话“</w:t>
      </w:r>
      <w:r>
        <w:rPr>
          <w:rFonts w:eastAsia="仿宋_GB2312" w:cs="仿宋_GB2312" w:ascii="仿宋_GB2312" w:hAnsi="仿宋_GB2312"/>
          <w:color w:val="000000"/>
          <w:sz w:val="28"/>
          <w:szCs w:val="28"/>
        </w:rPr>
        <w:t>4008696098”</w:t>
      </w:r>
      <w:r>
        <w:rPr>
          <w:rFonts w:ascii="仿宋_GB2312" w:hAnsi="仿宋_GB2312" w:cs="仿宋_GB2312" w:eastAsia="仿宋_GB2312"/>
          <w:color w:val="000000"/>
          <w:sz w:val="28"/>
          <w:szCs w:val="28"/>
        </w:rPr>
        <w:t xml:space="preserve">、或到乙方各营业网点进行咨询和投诉。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二、义务</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甲方办理手机银行业务，须遵守《</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手机银行服务业务章程》。</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二）甲方办理手机银行签约、注销、变更等手续，应保证提供的资料真实、准确、完整。对于因甲方提供信息不真实或不完整所造成的损失由甲方承担。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三）甲方必须妥善保管本人手机、签约卡（折）号、密码，并对通过以上信息完成的一切金融交易负责。乙方执行通过安全程序的手机银行交易指令后，甲方不得要求变更或撤销该指令。</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四）甲方应按照机密的原则设置和保管密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避免使用姓名、生日、电话号码等与本人明显相关的信息作为密码；避免将本人密码提供给他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则由于密码泄露而产生的损失由甲方自行承担。</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五）甲方手机在签约手机银行服务功能后遗失或密码泄露，应及时通过乙方提供的注销手机银行服务的渠道办理注销手续。办妥上述手续之前所产生的一切后果由甲方承担。客户在手机银行系统的所做的注销服务不能替代其在移动运营商的手机挂失。</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六）甲方在使用手机银行服务过程中，所提供的签约信息如有更改，应及时办理有关手续，办妥上述手续之前所产生的一切后果由甲方承担。</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七）甲方应保证办理支付业务账户的支付能力，并严格遵守支付结算业务的相关法律法规。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八）甲方不得以与第三方发生纠纷为理由拒绝支付应付乙方的款项。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九）甲方不得有意诋毁、损害乙方声誉或恶意攻击乙方手机银行系统。</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十）甲方办理手机银行业务时，如其使用的服务功能涉及到乙方其他业务规定或规则的需同时遵守。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十一）甲方长期不使用手机银行，应主动申请办理注销手续。</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三条 乙方权利、义务</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一、权利</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乙方有权根据甲方资信情况，决定是否受理甲方的签约申请。</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二）乙方有权制定手机银行业务收费标准，并在网站及营业网点进行公布后执行。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三）乙方有权根据自身业务调整手机银行服务的内容；乙方有对手机银行系统进行升级、改造的权利。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四）乙方可以在法律法规许可和甲方授权的范围内使用甲方的资料和交易记录。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五）甲方存在未按时支付有关费用、不遵守乙方有关业务规定或存在恶意操作、诋毁、损害乙方声誉等情况的，乙方有权单方终止对甲方提供手机银行服务，并保留追究甲方责任的权利。甲方利用乙方手机银行从事违反国家法律法规活动的，乙方将按照有权部门的要求停止为其办理手机银行业务。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六）乙方根据甲方的手机银行交易指令办理业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所有使用甲方手机、签约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密码进行的操作均视为甲方所为，该操作所产生的电子信息记录均为乙方处理手机银行业务的有效凭据。</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七）乙方因以下情况没有正确执行甲方提交的手机银行交易指令，不承担任何责任：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乙方接收到的指令信息不明、存在乱码、不完整等。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账户存款余额或信用额度不足。</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账户内资金被依法冻结或扣划。</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未能按照乙方的有关业务规定正确操作。</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客户之行为乃出于欺诈或其他非法目的。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可抗力或其他不属乙方过失的情况。</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八）协议终止或服务有效期内中止时，乙方不退回甲方已支付的有关费用。</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二、义务</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在乙方系统正常运行情况下，乙方负责及时准确地处理甲方发送的手机银行交易指令，并及时向甲方提供查询交易记录、资金余额、账户状态等服务。</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二）乙方对于手机银行所使用的相关软件的合法性承担责任。</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三）乙方负责及时为甲方办理手机银行签约手续，并按甲方签约功能的不同为甲方提供相应的手机银行服务。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四）乙方负责向甲方提供手机银行业务咨询服务，并在乙方网站公布功能介绍、热点解答、交易规则等内容。</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五）乙方对甲方提供的申请资料和其他信息有保密的义务，但法律法规、监管部门另有规定的除外。</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六）因工作失误导致支付结算处理延误，乙方按中国人民银行《支付结算办法》的有关规定赔偿。</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四条 差错和争议的解决</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甲方发现自身未按规定操作，或由于自身其他原因造成手机银行交易指令未执行、未适当执行、延迟执行的，应及时通过拨打乙方客服电话“</w:t>
      </w:r>
      <w:r>
        <w:rPr>
          <w:rFonts w:eastAsia="仿宋_GB2312" w:cs="仿宋_GB2312" w:ascii="仿宋_GB2312" w:hAnsi="仿宋_GB2312"/>
          <w:color w:val="000000"/>
          <w:sz w:val="28"/>
          <w:szCs w:val="28"/>
        </w:rPr>
        <w:t>4008696098”</w:t>
      </w:r>
      <w:r>
        <w:rPr>
          <w:rFonts w:ascii="仿宋_GB2312" w:hAnsi="仿宋_GB2312" w:cs="仿宋_GB2312" w:eastAsia="仿宋_GB2312"/>
          <w:color w:val="000000"/>
          <w:sz w:val="28"/>
          <w:szCs w:val="28"/>
        </w:rPr>
        <w:t xml:space="preserve">或到营业网点通知乙方。乙方应积极调查并告知甲方调查结果。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双方在履行本协议的过程中，如发生争议，应协商解决。协商不成的，任何一方均可向乙方所在地人民法院提起诉讼。</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五条 协议的中止和终止</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乙方提供的手机银行服务受甲方签约卡（折）状态的制约，如该卡（折）挂失、止付等原因不能使用，相关服务自动中止。甲方签约卡（折）状态恢复正常时，乙方重新提供相应服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甲方手机银行注销手续办理完毕，本协议即为终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在甲方违反本协议规定或其他乙方业务规定的情况下，乙方有权中止或终止本协议。协议终止并不意味着终止前所发生的未完成交易指令的撤销，也不能消除因终止前的交易所带来的任何法律后果。</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六条 法律适用条款</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本协议的成立、生效、履行，均适用中华人民共和国法律；法律无明文规定的，可适用通行的金融惯例。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本协议是乙方的其他既有协议和约定的补充而非替代文件，如本协议与其他既有协议和约定有冲突，涉及手机银行业务内容的，应以本协议为准。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七条 协议的效力和生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 xml:space="preserve">手机银行服务业务章程》是本协议的一个组成部分。本协议的任何条款如因任何原因而被确认无效，都不影响本协议其他条款的效力。本协议自乙方在手机银行系统为甲方完成注册起生效。 </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第八条 协议的解释</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本协议的解释权属于</w:t>
      </w:r>
      <w:r>
        <w:rPr>
          <w:rFonts w:ascii="仿宋_GB2312" w:hAnsi="仿宋_GB2312" w:cs="仿宋_GB2312" w:eastAsia="仿宋_GB2312"/>
          <w:color w:val="000000"/>
          <w:sz w:val="28"/>
          <w:szCs w:val="28"/>
          <w:lang w:eastAsia="zh-CN"/>
        </w:rPr>
        <w:t>丹阳保得村镇银行</w:t>
      </w:r>
      <w:r>
        <w:rPr>
          <w:rFonts w:ascii="仿宋_GB2312" w:hAnsi="仿宋_GB2312" w:cs="仿宋_GB2312" w:eastAsia="仿宋_GB2312"/>
          <w:color w:val="000000"/>
          <w:sz w:val="28"/>
          <w:szCs w:val="28"/>
        </w:rPr>
        <w:t>。</w:t>
      </w:r>
    </w:p>
    <w:p>
      <w:pPr>
        <w:pStyle w:val="Style14"/>
        <w:spacing w:lineRule="exact" w:line="600"/>
        <w:ind w:hanging="0"/>
        <w:rPr>
          <w:rFonts w:ascii="方正仿宋简体;宋体" w:hAnsi="方正仿宋简体;宋体" w:eastAsia="方正仿宋简体;宋体" w:cs="仿宋_GB2312"/>
          <w:color w:val="000000"/>
          <w:sz w:val="30"/>
          <w:szCs w:val="30"/>
        </w:rPr>
      </w:pPr>
      <w:r>
        <w:rPr>
          <w:rFonts w:eastAsia="方正仿宋简体;宋体" w:cs="仿宋_GB2312" w:ascii="方正仿宋简体;宋体" w:hAnsi="方正仿宋简体;宋体"/>
          <w:color w:val="000000"/>
          <w:sz w:val="30"/>
          <w:szCs w:val="30"/>
        </w:rPr>
      </w:r>
    </w:p>
    <w:p>
      <w:pPr>
        <w:pStyle w:val="Style14"/>
        <w:spacing w:lineRule="exact" w:line="600"/>
        <w:ind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Style14"/>
        <w:spacing w:lineRule="exact" w:line="600"/>
        <w:ind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Style14"/>
        <w:spacing w:lineRule="exact" w:line="600"/>
        <w:ind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Style14"/>
        <w:spacing w:lineRule="exact" w:line="600"/>
        <w:ind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Style14"/>
        <w:spacing w:lineRule="exact" w:line="600"/>
        <w:ind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Style14"/>
        <w:spacing w:lineRule="exact" w:line="600"/>
        <w:ind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Default"/>
        <w:rPr>
          <w:rFonts w:ascii="方正仿宋简体;宋体" w:hAnsi="方正仿宋简体;宋体" w:eastAsia="方正仿宋简体;宋体"/>
          <w:b/>
          <w:b/>
          <w:sz w:val="32"/>
          <w:szCs w:val="32"/>
          <w:lang w:val="en-US" w:eastAsia="zh-CN"/>
        </w:rPr>
      </w:pPr>
      <w:r>
        <w:rPr>
          <w:rFonts w:eastAsia="方正仿宋简体;宋体" w:ascii="方正仿宋简体;宋体" w:hAnsi="方正仿宋简体;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方正仿宋简体">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kern w:val="2"/>
      <w:sz w:val="44"/>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ind w:firstLine="420"/>
      <w:jc w:val="both"/>
    </w:pPr>
    <w:rPr>
      <w:rFonts w:ascii="Calibri" w:hAnsi="Calibri" w:eastAsia="宋体" w:cs="Calibri"/>
      <w:kern w:val="2"/>
      <w:sz w:val="21"/>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5-08-05T09:26:00Z</cp:lastPrinted>
  <dcterms:modified xsi:type="dcterms:W3CDTF">2015-12-01T00:40:18Z</dcterms:modified>
  <cp:revision>1</cp:revision>
  <dc:subject/>
  <dc:title>丹阳保得村镇银行手机银行业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